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2885</wp:posOffset>
            </wp:positionV>
            <wp:extent cx="3657600" cy="454025"/>
            <wp:effectExtent l="0" t="0" r="0" b="0"/>
            <wp:wrapTight wrapText="bothSides">
              <wp:wrapPolygon edited="0">
                <wp:start x="-41" y="0"/>
                <wp:lineTo x="-41" y="21244"/>
                <wp:lineTo x="21600" y="21244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0"/>
          <w:szCs w:val="20"/>
        </w:rPr>
        <w:t>Comparison:  Standard Lender’s Policy versus Eagle Lender’s</w:t>
      </w:r>
      <w:r>
        <w:rPr/>
        <w:t xml:space="preserve"> Policy (Enhanced Coverage)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  <w:gridCol w:w="720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validity or unenforceability of lien of insured trust deed on tit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iority of any lien or encumbrance over that of the insured deed of trust except </w:t>
            </w:r>
            <w:r>
              <w:rPr>
                <w:sz w:val="18"/>
                <w:szCs w:val="18"/>
              </w:rPr>
              <w:t>matters on Schedule 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validity or unenforceability of any assignment of insured de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mproperly executed docu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e-policy forgery, fraud, or dure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fective recording of docume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iens not disclosed in the poli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nmarketability of title after foreclosure for matters existing as of the date of the poli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90733E" w:val="clear"/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's liens claims from pre-policy work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 over street assessme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nrecorded restrictive coven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nrecorded easeme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ights under unrecorded leas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isting covenants, conditions and restric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 xml:space="preserve">~ violation cannot cause lien to be divested      </w:t>
            </w:r>
            <w:r>
              <w:rPr>
                <w:sz w:val="18"/>
                <w:szCs w:val="18"/>
              </w:rPr>
              <w:t>~ forced removal of existing improvements violation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~ do not create easements, liquidated damages, private assessments,  options to purchase, 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or rights of first refusal     ~ no present viol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ncroachment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~ of existing improvements onto adjoining land     ~ of existing improvements onto easements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~ of improvements from adjoining land onto the insured lan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amage due to forced removal of existing improvements due to encroachment onto ease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amage due to existing improvements resulting from mineral extra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ubdivision Map Act viol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ap not consistent with legal 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Usury law viol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Zoning viol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volving loan covera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djustable rate mortgage covera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 amortization covera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xpanded survey covera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protection li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 inconsist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Failure of land to contain residential structu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coverage to 125% of loan amou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permit viol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vehicular and pedestrian acces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mage measurement for total failure of title is the loan balance not limited by the then value </w:t>
            </w:r>
            <w:r>
              <w:rPr>
                <w:sz w:val="18"/>
                <w:szCs w:val="18"/>
              </w:rPr>
              <w:t>of the proper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st-policy mortgage modifications re advances and interest rate chang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st-policy restrictive covenant violatio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st-policy violation of CC&amp;R's prevent use as a residen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st-policy forge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st-policy encroach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ost-policy damage to modified or replacement improvements due to mineral extrac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ost-policy mechanics' lien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D8D1" w:val="clea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448040</wp:posOffset>
            </wp:positionV>
            <wp:extent cx="2324100" cy="419100"/>
            <wp:effectExtent l="0" t="0" r="0" b="0"/>
            <wp:wrapTight wrapText="bothSides">
              <wp:wrapPolygon edited="0">
                <wp:start x="-88" y="0"/>
                <wp:lineTo x="-88" y="21100"/>
                <wp:lineTo x="21600" y="21100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8443595</wp:posOffset>
                </wp:positionV>
                <wp:extent cx="2980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idential Lender’s Policy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6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idential Lender’s Policy Compar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3:00Z</dcterms:created>
  <dc:creator>jayr</dc:creator>
  <dc:description/>
  <cp:keywords/>
  <dc:language>en-US</dc:language>
  <cp:lastModifiedBy>jayr</cp:lastModifiedBy>
  <cp:lastPrinted>2009-10-23T13:36:00Z</cp:lastPrinted>
  <dcterms:modified xsi:type="dcterms:W3CDTF">2009-10-23T17:36:00Z</dcterms:modified>
  <cp:revision>15</cp:revision>
  <dc:subject/>
  <dc:title>First American Title Insurance Company </dc:title>
</cp:coreProperties>
</file>