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20"/>
      </w:tblGrid>
      <w:tr>
        <w:trPr>
          <w:trHeight w:val="31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meone else owns an interest in your titl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0733E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roperly executed document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0733E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-policy forgery, fraud and dures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0733E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ctive recording of any documen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0733E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disclosed restrictive covenant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0733E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lien on your title because of a security deed, judgment, tax or special assessment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 a charge by a  homeowner's associatio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0733E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marketable titl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0733E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chanics' lien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ced removal of a structure which encroaches onto your neighbor's land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ced removal of a structure which encroaches onto an easement or over a building setback lin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ced removal of structure which violates existing zoning law *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ced removal of a structure because of a violation of a restriction in Schedule 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ability to use land for single-family dwelling because of a violation of a zoning ordinanc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 restriction in Schedule 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s rent for substitute land or facilitie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ghts under unrecorded lease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in languag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recorded easement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ing permit violations *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iance with Subdivision Map Act, if any *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trictive covenant violation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p, if any, not consistent with legal descriptio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enant violation resulting in reversio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hanced marketabilit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olations of building setback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riminatory covenant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ess - Actual vehicular and pedestrian access based on a legal righ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undary walls and fence encroachment *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-policy forger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-policy encroachmen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-policy damage from minerals or water extractio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-policy Living Trust coverage for truste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-policy Living Trust coverage for beneficiar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-policy automatic increase in valu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-policy adverse possessio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-policy cloud on titl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-policy prescriptive easemen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urance coverage forever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3BC7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Subject to maximum indemnity liability, which may be less than policy amount. In certain states, a deductible may apply. </w:t>
            </w:r>
          </w:p>
        </w:tc>
      </w:tr>
    </w:tbl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3520</wp:posOffset>
            </wp:positionV>
            <wp:extent cx="3657600" cy="454660"/>
            <wp:effectExtent l="0" t="0" r="0" b="0"/>
            <wp:wrapTight wrapText="bothSides">
              <wp:wrapPolygon edited="0">
                <wp:start x="-41" y="0"/>
                <wp:lineTo x="-41" y="21244"/>
                <wp:lineTo x="21600" y="21244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ison:  Standard Owner’s Policy versus Eagle Owner’s Policy (Enhanced Coverage)</w:t>
      </w:r>
    </w:p>
    <w:p>
      <w:pPr>
        <w:pStyle w:val="Normal"/>
        <w:ind w:right="-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190230</wp:posOffset>
            </wp:positionV>
            <wp:extent cx="2324100" cy="419100"/>
            <wp:effectExtent l="0" t="0" r="0" b="0"/>
            <wp:wrapTight wrapText="bothSides">
              <wp:wrapPolygon edited="0">
                <wp:start x="-88" y="0"/>
                <wp:lineTo x="-88" y="21100"/>
                <wp:lineTo x="21600" y="21100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300085</wp:posOffset>
                </wp:positionV>
                <wp:extent cx="2980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idential Owner’s Policy Compar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65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idential Owner’s Policy Compar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37:00Z</dcterms:created>
  <dc:creator>jayr</dc:creator>
  <dc:description/>
  <cp:keywords/>
  <dc:language>en-US</dc:language>
  <cp:lastModifiedBy>jayr</cp:lastModifiedBy>
  <cp:lastPrinted>2009-10-23T10:56:00Z</cp:lastPrinted>
  <dcterms:modified xsi:type="dcterms:W3CDTF">2009-10-23T14:56:00Z</dcterms:modified>
  <cp:revision>12</cp:revision>
  <dc:subject/>
  <dc:title>First American Title Insurance Company </dc:title>
</cp:coreProperties>
</file>